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  <w:r>
        <w:rPr>
          <w:rFonts w:ascii="宋体" w:hAnsi="宋体" w:cs="宋体"/>
          <w:sz w:val="28"/>
          <w:szCs w:val="28"/>
        </w:rPr>
        <w:t>评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H3"/>
        <w:jc w:val="center"/>
        <w:rPr>
          <w:sz w:val="30"/>
          <w:szCs w:val="30"/>
        </w:rPr>
      </w:pPr>
      <w:r>
        <w:rPr>
          <w:sz w:val="30"/>
          <w:szCs w:val="30"/>
        </w:rPr>
        <w:t>设备学院青年教师课堂教学竞赛评分表</w:t>
      </w:r>
    </w:p>
    <w:p>
      <w:pPr>
        <w:pStyle w:val="H3"/>
        <w:ind w:right="420" w:hanging="0"/>
        <w:jc w:val="center"/>
        <w:rPr>
          <w:b w:val="false"/>
          <w:b w:val="false"/>
          <w:u w:val="single"/>
        </w:rPr>
      </w:pPr>
      <w:r>
        <w:rPr>
          <w:rFonts w:eastAsia="Times New Roman" w:ascii="Times New Roman" w:hAnsi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日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教学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周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星期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节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至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节</w:t>
      </w:r>
      <w:r>
        <w:rPr>
          <w:b w:val="false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"/>
          <w:b w:val="false"/>
          <w:sz w:val="21"/>
          <w:szCs w:val="21"/>
          <w:u w:val="single"/>
        </w:rPr>
        <w:t>教室位置：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13"/>
        <w:gridCol w:w="2103"/>
        <w:gridCol w:w="829"/>
        <w:gridCol w:w="567"/>
        <w:gridCol w:w="801"/>
      </w:tblGrid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任课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院（部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课班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章节或主题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纪律情况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次课教师迟到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分钟，早退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分钟；学生应到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人，</w:t>
            </w:r>
          </w:p>
          <w:p>
            <w:pPr>
              <w:pStyle w:val="St515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到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人，迟到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人。</w:t>
            </w:r>
          </w:p>
        </w:tc>
      </w:tr>
      <w:tr>
        <w:trPr>
          <w:trHeight w:val="52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8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学基本规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课程实施与课程设计一致性：教学内容和安排与课程整体设计思路相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准时上下课，课前准备工作充分（包括资料、教具、多媒体设备等），教学文件齐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师教学状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教态端庄，举止文明，师生关系融洽，课堂无坐讲及接听手机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语言规范，讲解准确、清晰，条理清楚，逻辑性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目标明确、体现职业性：明确本次单元的能力目标要求，能力要求与实际岗位能力要求相吻，教学组织和安排与该目标的实现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引入适合职业能力或岗位技能培养的案例、项目、任务等，实现知识讲解与能力训练同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教学内容始终围绕能力目标展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根据学习内容和学生特点灵活运用案例分析、讨论、启发引导等教学方法，建立适宜学习与思考的学习情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应用信息化教学，多媒体课件、教具及其他教学辅助手段运用恰当、合理；板书整齐、规范、条理清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szCs w:val="21"/>
              </w:rPr>
            </w:pPr>
            <w:r>
              <w:rPr>
                <w:szCs w:val="21"/>
              </w:rPr>
              <w:t>能根据课堂实际情况和学生需求及时调整策略，促进学生的学习经验、能力的积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突出学生主体地位，避免灌输式的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堂调控力强，课堂教学秩序管理有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效使用教学时间，按计划完成课堂教学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0420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果</w:t>
            </w:r>
          </w:p>
          <w:p>
            <w:pPr>
              <w:pStyle w:val="St0420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堂气氛活跃、学生有兴趣，学习积极主动，学习意愿较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80" w:before="62" w:after="62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学过程紧凑，气氛轻松愉快，达到课前设定教学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80" w:before="62" w:after="62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价结论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725"/>
        <w:rPr/>
      </w:pPr>
      <w:r>
        <w:rPr/>
        <w:t>听课人签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515">
    <w:name w:val="st515"/>
    <w:basedOn w:val="TextBody"/>
    <w:qFormat/>
    <w:pPr>
      <w:spacing w:lineRule="exact" w:line="300" w:before="0" w:after="0"/>
    </w:pPr>
    <w:rPr>
      <w:rFonts w:ascii="宋体" w:hAnsi="宋体" w:cs="Times New Roman"/>
      <w:szCs w:val="28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rFonts w:ascii="宋体" w:hAnsi="宋体" w:cs="Times New Roman"/>
      <w:sz w:val="24"/>
      <w:szCs w:val="28"/>
    </w:rPr>
  </w:style>
  <w:style w:type="paragraph" w:styleId="H3">
    <w:name w:val="h3"/>
    <w:basedOn w:val="TextBody"/>
    <w:qFormat/>
    <w:pPr>
      <w:spacing w:lineRule="exact" w:line="500" w:before="0" w:after="0"/>
      <w:outlineLvl w:val="2"/>
    </w:pPr>
    <w:rPr>
      <w:rFonts w:ascii="黑体" w:hAnsi="黑体" w:eastAsia="黑体" w:cs="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8:00Z</dcterms:created>
  <dc:creator>xbany</dc:creator>
  <dc:description/>
  <dc:language>en-US</dc:language>
  <cp:lastModifiedBy>张雪梅</cp:lastModifiedBy>
  <cp:lastPrinted>2018-04-27T15:03:00Z</cp:lastPrinted>
  <dcterms:modified xsi:type="dcterms:W3CDTF">2018-04-27T09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